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riable Investment Analyst 5.X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Variable Investment Analyst investment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program!  This program calculates profit, periodic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, cumulative total return, average annual total return,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of return (IRR), capital gain, buy/sell pric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.  Creates 12 types of charts.  Can import pric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ompuserve, and price/purchase/sale data from other softwa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specially useful for investments involving multiple cash f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mutual funds, 401k plans, annuities, and partnership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s helpful for bank accounts, CD's, stocks, bonds, etc.  Has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menus, dialog boxes, and mouse support.  Exports to Lotus, Exc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It can utilize a math coprocessor, runs on any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nitor, and does *not* require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summary of the major enhancements, and the 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each was introdu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ed in Version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Data files use long format dates (MMDDYYYY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DDYY, which will allow the the program's calcula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rate across centuries (There are many programs out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calculate correctly after the year 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The program calculates low, high, and average buy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The user can export the reports to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Includes more comprehensive instructions, input ed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ed in Version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Allows the input of service charge transactions which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it and % return calculations, but *not* buy or sel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stics.  Previously, the user had to include servic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ir buy or sell prices, which adversely affected their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, and average buy/sell pric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% Return calculations are accurate to the day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calculations were rounded to the neares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Includes dollar-weighted annualized internal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RR)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When listing an investment, the user can optionally use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k to compare returns from different investments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Pull-down menus, dialog boxes, and mouse capability (5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 A basis worksheet for determining capital gains (5.7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 The limit of 10 records was removed from the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, giving it the same functionality a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(5.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 IRR is calculated accurately in listings even if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mask is later than the initial transaction (5.8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)  The program can create 12 types of graphs (charts) (5.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The user is no longer required to be logged o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nd directory as the data files, if the DOS 'Append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me May 1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riable Investment Analyst 5.X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Service fees charged against the account (i.e. IRA m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s), rather than as additional cost, are possible (5.9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) Now produces a consolidated portfolio rate of return (5.9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) Can now import price history from Compu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/purchase/sale data from other software (5.9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was compiled using Microsoft BASIC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System 7.1.  It works with any DOS version 2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*prior* to 3.0 were written in GWBASIC,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in those versions will *not* work using this new vers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o re-input them.  If you are upgrading from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4.X, however, you can re-format your data files to this ver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unning the included program, 'Varcvrt.ex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.ZIP file, should b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Varinv.exe is the main program.  Just type 'Varinv'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Readme.doc is the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Varinv.doc is an ASCII file which contains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gistration form which are accessed by the program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 be loaded into your word processor,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for specific subjects.  For proper program oper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hould *not*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Varinv.dat holds the names and descriptions of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.  If you ever accidentally delete i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reate it; all you have to do then is re-input th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s of your investment data files with the 'Open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the 'File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Example.dat, DJ_30.dat, SP_500.dat and MRLD_M.dat ar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ment data files, included to help you better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 Varcvrt.exe will re-format version 3 or 4.X data file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sed by this new version.  For version 3 files, i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ng other things, convert dates from MMDDYY to MMDD19Y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X, it will convert dividend transactions into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s.  This will allow the program to distinguish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charges (introduced in version 5), which have an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, but use positiv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Msherc.com enables graphics screen modes for Hercule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 Prices.scr, Mqprices.scr, and Mqdiv.scr are scrip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with Autosig to facilitate downloading price and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 from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)  Sharewar.doc is an explanation of the sharewar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 Register.doc is a copy of the registration form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opy register.doc prn' to print it on your printer (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, you can avoid mail delays, and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.  Go SWREG for details.  My registration ID is 257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File_id.diz is a file which can be read by som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utomatically provide a file description at time of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) Vend&amp;Sys.doc has information for disk vendors and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me May 1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riable Investment Analyst 5.X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irst running the program, pick the 'Files' menu, then the 'Op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; then move the cursor to the file named 'Example'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  After returning to the main menu, pick the 'Transac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then the 'List' option, to see the transactions in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file.  This will help you better understand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  More detailed operating instructions ar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ing the 'Instructions' option under the 'Miscellaneou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run the program from your hard driv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directory, and then copy all the files from the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message from the Association of Shareware Profess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H. Baldwin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04 Broadmoor, #806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nd Park, Ks.  66212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: 76200,275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me May 1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